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iểu số 02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Ở LAO ĐỘNG - TBXH TỈNH/THÀNH PHỐ ...............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BÁO CÁO TÌNH HÌNH TẶNG QUÀ CHỦ TỊCH NƯỚC CHO ĐỐI TƯỢNG </w:t>
        <w:br/>
        <w:t>NGƯỜI CÓ CÔNG VỚI CÁCH MẠNG NHÂN DỊP TẾT NGUYÊN ĐÁN ẤT TỴ NĂM 2025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8"/>
        <w:gridCol w:w="6209"/>
        <w:gridCol w:w="1300"/>
        <w:gridCol w:w="1413"/>
      </w:tblGrid>
      <w:tr>
        <w:trPr/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T</w:t>
            </w:r>
          </w:p>
        </w:tc>
        <w:tc>
          <w:tcPr>
            <w:tcW w:w="62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LOẠI ĐỐI TƯỢNG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SỐ NGƯỜI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SỐ TIỀN</w:t>
            </w:r>
          </w:p>
        </w:tc>
      </w:tr>
      <w:tr>
        <w:trPr/>
        <w:tc>
          <w:tcPr>
            <w:tcW w:w="4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I</w:t>
            </w:r>
          </w:p>
        </w:tc>
        <w:tc>
          <w:tcPr>
            <w:tcW w:w="6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Mức quà 600.000 đồng để tặng đối với các đối tượng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4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6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ười hoạt động cách mạng trước ngày 01/01/1945 đang hưởng trợ cấp ưu đãi hàng tháng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4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6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ười hoạt động cách mạng từ ngày 01/01/1945 đến ngày khởi nghĩa tháng Tám năm 1945 đang hưởng trợ cấp ưu đãi hàng tháng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4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6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à mẹ Việt Nam anh hùng đang hưởng trợ cấp ưu đãi hàng tháng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4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6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nh hùng lực lượng vũ trang nhân dân, Anh hùng lao động trong thời kỳ kháng chiến đang hưởng trợ cấp ưu đãi hàng tháng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4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6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ương binh, người hưởng chính sách như thương binh, thương binh loại B, bệnh binh có tỷ lệ tổn thương cơ thể từ 81% trở lên đang hưởng trợ cấp ưu đãi hàng tháng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4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6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ười hoạt động kháng chiến bị nhiễm chất độc hóa học có tỷ lệ tổn thương cơ thể từ 81% trở lên đang hưởng trợ cấp ưu đãi hàng tháng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4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6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ười có công giúp đỡ cách mạng đang hưởng trợ cấp nuôi dưỡng hàng tháng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4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6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ân nhân liệt sĩ đang hưởng trợ cấp tuất nuôi dưỡng hàng tháng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4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6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ân nhân của hai liệt sĩ trở lên đang hưởng trợ cấp tuất hàng tháng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4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II</w:t>
            </w:r>
          </w:p>
        </w:tc>
        <w:tc>
          <w:tcPr>
            <w:tcW w:w="6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Mức quà 300.000 đồng để tặng đối với các đối tượng: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4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6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ương binh, người hưởng chính sách như thương binh, thương binh loại B, bệnh binh có tỷ lệ tổn thương cơ thể từ 80% trở xuống đang hưởng trợ cấp ưu đãi hàng tháng. Thương binh đang hưởng chế độ mất sức lao động.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4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6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ười hoạt động kháng chiến bị nhiễm chất độc hóa học có tỷ lệ tổn thương cơ thể từ 80% trở xuống đang hưởng trợ cấp ưu đãi hàng tháng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4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6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ười hoạt động cách mạng, kháng chiến, bảo vệ Tổ quốc, làm nghĩa vụ quốc tế bị địch bắt tù, đày đang hưởng trợ cấp ưu đãi hàng tháng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4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6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ười có công giúp đỡ cách mạng đang hưởng trợ cấp ưu đãi hàng tháng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4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6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ại diện thân nhân liệt sĩ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4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6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ười thờ cúng liệt sĩ (trường hợp liệt sĩ không còn thân nhân)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4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ộng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3"/>
        <w:gridCol w:w="3123"/>
        <w:gridCol w:w="3114"/>
      </w:tblGrid>
      <w:tr>
        <w:trPr/>
        <w:tc>
          <w:tcPr>
            <w:tcW w:w="312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br/>
              <w:t xml:space="preserve">Phòng Chính sách </w:t>
              <w:br/>
              <w:t>Người có công</w:t>
            </w:r>
          </w:p>
        </w:tc>
        <w:tc>
          <w:tcPr>
            <w:tcW w:w="312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br/>
              <w:t>Phòng Kế hoạch - Tài chính</w:t>
            </w:r>
          </w:p>
        </w:tc>
        <w:tc>
          <w:tcPr>
            <w:tcW w:w="3114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 xml:space="preserve">Ngày   tháng   năm </w:t>
              <w:br/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Giám đốc Sở LĐTBXH</w:t>
              <w:br/>
              <w:br/>
              <w:br/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01:43:00Z</dcterms:created>
  <dc:creator>PC</dc:creator>
  <dc:description/>
  <cp:keywords/>
  <dc:language>en-US</dc:language>
  <cp:lastModifiedBy>PC</cp:lastModifiedBy>
  <dcterms:modified xsi:type="dcterms:W3CDTF">2024-12-25T01:43:00Z</dcterms:modified>
  <cp:revision>1</cp:revision>
  <dc:subject/>
  <dc:title/>
</cp:coreProperties>
</file>